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stad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5" w:h="240" w:x="822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08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INSTITUTO NACION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PENITENCIARIO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CARCELARIO INP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50036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VICENTE FERNEY VAR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VAQU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472" w:x="125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uto Ordena Correr Traslado para Aleg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(Art. 210 C.C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08" w:x="990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COMPLEJOPENITENCIAR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Y CARCELARI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ICALEÑA COI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472" w:x="474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E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TUT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33330042018001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36" w:x="666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JORGE EDUARDO NAV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Niega Impugn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72" w:x="9905" w:y="43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MINISTERI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43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43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4303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8001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43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JOSE JULIAN CUBILL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OLAN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43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08" w:x="9905" w:y="5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CAJA DE SUELDO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RETIRO DE LA POLI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5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5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5011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8001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5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TIBERIO ANTONIO -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ACO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5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08" w:x="9905" w:y="5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DMINISTRADO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COLOMBIAN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ENSIONES COLPENSI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5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5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5719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5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5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72" w:x="9905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MUNICIPIO DE IBAGU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6427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8001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36" w:x="6665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ISAAC GUERRERO BOHOR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in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72" w:x="9905" w:y="7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MINISTERI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7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7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5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7135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73001333300420180013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7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ELIZABETH - GUTIERREZ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7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2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0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ANGEL IGNACIO ALVAREZ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2225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2225" w:y="105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7:00Z</dcterms:created>
  <dc:creator>Crystal Reports</dc:creator>
  <dc:description/>
  <dc:language>en-US</dc:language>
  <cp:lastModifiedBy/>
  <dcterms:modified xsi:type="dcterms:W3CDTF">2018-05-15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