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Medida Cautelar (5 días) Art. 233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Medida Cautelar (5 días) Art. 233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MARIQUITA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MARIQUITA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SIMPL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SIMPL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GAR - CASTRO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GAR - CASTRO ALAR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MARIQUI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MARIQUI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/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/0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