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3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BALDOMERO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RDEN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5002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VELINO ALGECIRA MURIL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60003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MA VANESSA DEL ROCI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VERA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UL MARINA GARCIA S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OBERT EDINSO VANEGAS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8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YENNY HERCILI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5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TTY PA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ESAR AUGUSTO CORRAL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4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OLINE ENGINERY S.R.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CONDE 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ELIX GRANGEL PALACIO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ALA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8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TAPIERO HUEL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GUROS DEL ESTADO S. 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t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7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3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PEREZ OTALVA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3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AN - POLANIA TOV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4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NA ROSANA SERR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BUIT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4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8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0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6370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22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276975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94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916930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65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556885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37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1968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409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956810</wp:posOffset>
                </wp:positionV>
                <wp:extent cx="10668000" cy="2400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90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59676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61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43.0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4116705</wp:posOffset>
                </wp:positionV>
                <wp:extent cx="106680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324.1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876675</wp:posOffset>
                </wp:positionV>
                <wp:extent cx="10668000" cy="2400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305.2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516630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76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2400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58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NELCY ARAG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DEL SOCORR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HOACHÍ RIA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ATRIZ BONILLA SIL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BERNARDO OROZCO GAVI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AIME AUGUSTO - QUEV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RNEY SEGOVIA CRU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CO ANTONIO ARBOLED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NU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5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03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LORESMINDA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O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4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462655</wp:posOffset>
                </wp:positionV>
                <wp:extent cx="10668000" cy="2400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72.6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734</Characters>
  <CharactersWithSpaces>4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0:00Z</dcterms:created>
  <dc:creator>Crystal Reports</dc:creator>
  <dc:description/>
  <dc:language>en-US</dc:language>
  <cp:lastModifiedBy/>
  <cp:lastPrinted>2018-10-01T11:42:00Z</cp:lastPrinted>
  <dcterms:modified xsi:type="dcterms:W3CDTF">2018-10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