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RO -    ALMANZA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LER YARA CHA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BA LERMA TAF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RIV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NTIL MEJIA AR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DUARD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USEBIO ANTONIO PIÑE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BIA CAROLINA - MENDEZ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DORIS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O ENRIQUE RAMI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OC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GARZON BELT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FIA - SAAVEDRA DE 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67690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4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28.1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80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8</Characters>
  <CharactersWithSpaces>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6:00Z</dcterms:created>
  <dc:creator>Crystal Reports</dc:creator>
  <dc:description/>
  <dc:language>en-US</dc:language>
  <cp:lastModifiedBy/>
  <dcterms:modified xsi:type="dcterms:W3CDTF">2018-09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