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3 dias) (Art. 175 L.1437/11 Parag. 2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3 dias) (Art. 175 L.1437/11 Parag. 2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45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LCIADES - OSORIO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LCIADES - OSORIO TO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/0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/0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