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ABIO ANTONIO -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8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RNANDO CLINGER CAIC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MENZA DAGUA GUEJ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BASTIAN VAQUIRO RU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LIGIA VIVIESCAS ORIGU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ORBEY GIRALDO OS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UL - MANTILLA PIN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CELIA    CAMARGO SAL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ALFREDO GONZAL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EDO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TONIO MARIA -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S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RIVAS GAMB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MEN ELISA - VEL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PERANZA - SANCHEZ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LORIA MIRANDA PE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9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1700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3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5696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4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6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ONZALO CARRILLO 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OCIEDAD SANIDAD VEGET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 VE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MUEL EDUARDO- BERN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ERG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299</Characters>
  <CharactersWithSpaces>3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7:00Z</dcterms:created>
  <dc:creator>Crystal Reports</dc:creator>
  <dc:description/>
  <dc:language>en-US</dc:language>
  <cp:lastModifiedBy/>
  <cp:lastPrinted>2018-07-09T10:59:00Z</cp:lastPrinted>
  <dcterms:modified xsi:type="dcterms:W3CDTF">2018-07-0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