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AÍAS CARDENAS RU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NÁN PELAEZ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MPARO CASTRIL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NRIQUE LADI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LCY ORTIZ MALDON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IS CECILIO GALVEZ LIN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8</Characters>
  <CharactersWithSpaces>1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6:00Z</dcterms:created>
  <dc:creator>Crystal Reports</dc:creator>
  <dc:description/>
  <dc:language>en-US</dc:language>
  <cp:lastModifiedBy/>
  <cp:lastPrinted>2018-07-11T09:07:00Z</cp:lastPrinted>
  <dcterms:modified xsi:type="dcterms:W3CDTF">2018-07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