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Excepciones (3 dias) (Art. 175 L.1437/11 Parag. 2o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Excepciones (3 dias) (Art. 175 L.1437/11 Parag. 2o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1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18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SPITAL SAN ANTONIO DEL GUAMO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SPITAL SAN ANTONIO DEL GUAMO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UIS ABRAHAM RODRIGU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A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UIS ABRAHAM RODRIGU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A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HOSPITAL SAN ANTONI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UAMO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HOSPITAL SAN ANTONI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UAMO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