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541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39" w:h="211" w:x="2542" w:y="8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254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94" w:h="240" w:x="350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5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926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5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202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5/11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18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30" w:x="1118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/>
        <w:framePr w:w="16920" w:h="230" w:x="2661" w:y="14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Excepciones (3 dia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320" w:h="240" w:x="2541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17181" w:y="20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na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28" w:h="240" w:x="18021" w:y="20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20" w:h="230" w:x="470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30" w:x="710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82" w:h="230" w:x="1718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16" w:x="254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   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216" w:x="938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 / 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16" w:x="1226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do / Proces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4901" w:y="23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echa 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4901" w:y="26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Ent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5861" w:y="23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echa    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5861" w:y="26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Sali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40037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DEPARTAMENTO ADMINISTRATIVO DE SEGURIDAD D.A.S. EN SUPRES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4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567" w:x="482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DE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189" w:x="950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WILLIAM - QUIRO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756" w:x="1238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DEPARTAM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ADMINISTRATIVO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SEGURIDAD D.A.S. E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SUPRES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5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35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11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35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INISTERIO DE DEFENSA EJERCITO 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35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4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567" w:x="4821" w:y="35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DE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35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189" w:x="9501" w:y="35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ANER ANTONIO OSORIO REY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378" w:x="12381" w:y="35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INISTERIO DE DEFENS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EJERCITO 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35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5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41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4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41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INISTERIO DE EDUCACION 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41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4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567" w:x="4821" w:y="41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DE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41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189" w:x="9501" w:y="41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ERNANDO BOCANEGRA PINZ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378" w:x="12381" w:y="41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INISTERIO DE EDUC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41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5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47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14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47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HOSPITAL SAN VICENTE DE PAUL    E.S. E. DE    PR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47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4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567" w:x="4821" w:y="47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DE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47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189" w:x="9501" w:y="47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UAN CARLOS DIA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378" w:x="12381" w:y="47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HOSPITAL SAN VICENTE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AUL    E.S. E. DE    PR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47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5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52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1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52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INISTERIO DE EDUCACION 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52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4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567" w:x="4821" w:y="52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DE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52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378" w:x="9501" w:y="52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BLANCA CECILIA RODRIGU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MUÑO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378" w:x="12381" w:y="52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INISTERIO DE EDUC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52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4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58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3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58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INISTERIO DE EDUCACION 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58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4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567" w:x="4821" w:y="58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DE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58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189" w:x="9501" w:y="58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OSE LUIS VARGAS FLO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378" w:x="12381" w:y="58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INISTERIO DE EDUC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58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5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64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6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64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INISTERIO DE EDUCACION 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64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4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567" w:x="4821" w:y="64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DE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64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378" w:x="9501" w:y="64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JOSE JAIRO - BONILL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HERNAND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378" w:x="12381" w:y="64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INISTERIO DE EDUC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64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5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6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7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6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INISTERIO DE EDUCACION 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6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4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567" w:x="4821" w:y="6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DE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6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378" w:x="9501" w:y="6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ROSA EMILIA LOZANO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OZ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378" w:x="12381" w:y="6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INISTERIO DE EDUC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6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5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75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8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75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HOSPITAL SAN JOSE DE ORTEGA E.S.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75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4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189" w:x="4821" w:y="75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ONTRACTU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75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189" w:x="9501" w:y="75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ANCY LOZANO TORR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378" w:x="12381" w:y="75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HOSPITAL SAN JOSE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ORTEGA E.S.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75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5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0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INISTERIO DE EDUCACION 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4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567" w:x="4821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DE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189" w:x="9501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ELIX ROBERTO MARTINEZ CRU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378" w:x="12381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INISTERIO DE EDUC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5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85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0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85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INISTERIO DE EDUCACION 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85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4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567" w:x="4821" w:y="85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DE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85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189" w:x="9501" w:y="85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ABIOLA PRIETO QUES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378" w:x="12381" w:y="85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INISTERIO DE EDUC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85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5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90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1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90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INISTERIO DE EDUCACION 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90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4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567" w:x="4821" w:y="90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DE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90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189" w:x="9501" w:y="90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LIZABETH SERNA RAMI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378" w:x="12381" w:y="90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INISTERIO DE EDUC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90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5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96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2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96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INISTERIO DE EDUCACION 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96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4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567" w:x="4821" w:y="96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DE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96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189" w:x="9501" w:y="96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OSE JULIAN CUBILLOS POLANC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378" w:x="12381" w:y="96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INISTERIO DE EDUC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96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5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102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3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102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UNICIPIO DE IBAGUE TOL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102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4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567" w:x="4821" w:y="102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DE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102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189" w:x="9501" w:y="102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ISAAC GUERRERO BOHORQ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378" w:x="12381" w:y="102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UNICIPIO DE IBAGU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TOL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102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5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107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3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107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INISTERIO DE EDUCACION 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107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4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567" w:x="4821" w:y="107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DE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107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189" w:x="9501" w:y="107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LIZABETH - GUTIERREZ DE LE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378" w:x="12381" w:y="107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INISTERIO DE EDUC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107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5/11/2018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6841490</wp:posOffset>
                </wp:positionV>
                <wp:extent cx="10439400" cy="360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538.7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3535</wp:posOffset>
                </wp:positionH>
                <wp:positionV relativeFrom="page">
                  <wp:posOffset>6481445</wp:posOffset>
                </wp:positionV>
                <wp:extent cx="104394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7.05pt;margin-top:510.3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3535</wp:posOffset>
                </wp:positionH>
                <wp:positionV relativeFrom="page">
                  <wp:posOffset>6121400</wp:posOffset>
                </wp:positionV>
                <wp:extent cx="104394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7.05pt;margin-top:482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3535</wp:posOffset>
                </wp:positionH>
                <wp:positionV relativeFrom="page">
                  <wp:posOffset>5761355</wp:posOffset>
                </wp:positionV>
                <wp:extent cx="104394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7.05pt;margin-top:453.6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3535</wp:posOffset>
                </wp:positionH>
                <wp:positionV relativeFrom="page">
                  <wp:posOffset>5401310</wp:posOffset>
                </wp:positionV>
                <wp:extent cx="104394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27.05pt;margin-top:425.3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3535</wp:posOffset>
                </wp:positionH>
                <wp:positionV relativeFrom="page">
                  <wp:posOffset>5041265</wp:posOffset>
                </wp:positionV>
                <wp:extent cx="104394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27.05pt;margin-top:396.9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3535</wp:posOffset>
                </wp:positionH>
                <wp:positionV relativeFrom="page">
                  <wp:posOffset>4801235</wp:posOffset>
                </wp:positionV>
                <wp:extent cx="10439400" cy="24003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27.05pt;margin-top:378.05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3535</wp:posOffset>
                </wp:positionH>
                <wp:positionV relativeFrom="page">
                  <wp:posOffset>4441190</wp:posOffset>
                </wp:positionV>
                <wp:extent cx="104394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27.05pt;margin-top:349.7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4081145</wp:posOffset>
                </wp:positionV>
                <wp:extent cx="10439400" cy="36004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27.05pt;margin-top:321.3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3535</wp:posOffset>
                </wp:positionH>
                <wp:positionV relativeFrom="page">
                  <wp:posOffset>3721100</wp:posOffset>
                </wp:positionV>
                <wp:extent cx="10439400" cy="36004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27.05pt;margin-top:293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3361055</wp:posOffset>
                </wp:positionV>
                <wp:extent cx="10439400" cy="36004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27.05pt;margin-top:264.6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3535</wp:posOffset>
                </wp:positionH>
                <wp:positionV relativeFrom="page">
                  <wp:posOffset>3001010</wp:posOffset>
                </wp:positionV>
                <wp:extent cx="10439400" cy="36004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27.05pt;margin-top:236.3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13535</wp:posOffset>
                </wp:positionH>
                <wp:positionV relativeFrom="page">
                  <wp:posOffset>2640965</wp:posOffset>
                </wp:positionV>
                <wp:extent cx="10439400" cy="36004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27.05pt;margin-top:207.9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13535</wp:posOffset>
                </wp:positionH>
                <wp:positionV relativeFrom="page">
                  <wp:posOffset>2280920</wp:posOffset>
                </wp:positionV>
                <wp:extent cx="10439400" cy="36004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27.05pt;margin-top:179.6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4800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48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27.05pt;margin-top:141.8pt;width:821.95pt;height:3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5</Words>
  <Characters>3280</Characters>
  <CharactersWithSpaces>27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0:00Z</dcterms:created>
  <dc:creator>Crystal Reports</dc:creator>
  <dc:description/>
  <dc:language>en-US</dc:language>
  <cp:lastModifiedBy/>
  <dcterms:modified xsi:type="dcterms:W3CDTF">2018-11-15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