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6/10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Excepciones (3 dias) (Art. 175 L.1437/11 Parag. 2o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LUIS RODRIGUEZ ESCOB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6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RAFAEL HERNANDEZ MADRIG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39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MUNIDAD SANTA CECILI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RMERO GUAYA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189" w:x="46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CCIONES POPULA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8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1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VONNE ASTRID ARIAS RIVE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2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2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GILBERTO DE JESUS HERRER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LE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78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5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CONSUELO URIB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CORRE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5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JESUS CEBALLOS LOP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72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6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UDITH SILVA BAUTI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7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UZ ERLY RAMIREZ GAR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68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7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NIRIDA - PALMA QUINT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ULIO CESAR MEDINA GUER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799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ARLOS ALBERTO - MOLAN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ODRIGU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85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NA JUDITH YATE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8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ERY JEANNETTE MAHECH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VANEG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96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OSE ORLANDO OLAY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026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95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66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42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6517005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513.1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6156960</wp:posOffset>
                </wp:positionV>
                <wp:extent cx="106680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484.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3830</wp:posOffset>
                </wp:positionH>
                <wp:positionV relativeFrom="page">
                  <wp:posOffset>5796915</wp:posOffset>
                </wp:positionV>
                <wp:extent cx="106680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12.9pt;margin-top:456.4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33830</wp:posOffset>
                </wp:positionH>
                <wp:positionV relativeFrom="page">
                  <wp:posOffset>5436870</wp:posOffset>
                </wp:positionV>
                <wp:extent cx="106680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12.9pt;margin-top:428.1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3830</wp:posOffset>
                </wp:positionH>
                <wp:positionV relativeFrom="page">
                  <wp:posOffset>5076825</wp:posOffset>
                </wp:positionV>
                <wp:extent cx="10668000" cy="36004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12.9pt;margin-top:399.7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33830</wp:posOffset>
                </wp:positionH>
                <wp:positionV relativeFrom="page">
                  <wp:posOffset>4716780</wp:posOffset>
                </wp:positionV>
                <wp:extent cx="106680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9pt;margin-top:371.4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3830</wp:posOffset>
                </wp:positionH>
                <wp:positionV relativeFrom="page">
                  <wp:posOffset>4356735</wp:posOffset>
                </wp:positionV>
                <wp:extent cx="10668000" cy="36004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12.9pt;margin-top:343.0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33830</wp:posOffset>
                </wp:positionH>
                <wp:positionV relativeFrom="page">
                  <wp:posOffset>3996690</wp:posOffset>
                </wp:positionV>
                <wp:extent cx="106680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12.9pt;margin-top:314.7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33830</wp:posOffset>
                </wp:positionH>
                <wp:positionV relativeFrom="page">
                  <wp:posOffset>3636645</wp:posOffset>
                </wp:positionV>
                <wp:extent cx="10668000" cy="36004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12.9pt;margin-top:286.3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33830</wp:posOffset>
                </wp:positionH>
                <wp:positionV relativeFrom="page">
                  <wp:posOffset>3276600</wp:posOffset>
                </wp:positionV>
                <wp:extent cx="106680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12.9pt;margin-top:258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33830</wp:posOffset>
                </wp:positionH>
                <wp:positionV relativeFrom="page">
                  <wp:posOffset>3036570</wp:posOffset>
                </wp:positionV>
                <wp:extent cx="10668000" cy="2400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12.9pt;margin-top:239.1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3830</wp:posOffset>
                </wp:positionH>
                <wp:positionV relativeFrom="page">
                  <wp:posOffset>2676525</wp:posOffset>
                </wp:positionV>
                <wp:extent cx="10668000" cy="36004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12.9pt;margin-top:210.7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ge">
                  <wp:posOffset>2436495</wp:posOffset>
                </wp:positionV>
                <wp:extent cx="10668000" cy="2400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12.9pt;margin-top:191.8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33830</wp:posOffset>
                </wp:positionH>
                <wp:positionV relativeFrom="page">
                  <wp:posOffset>2076450</wp:posOffset>
                </wp:positionV>
                <wp:extent cx="106680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12.9pt;margin-top:163.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0160" w:h="12240"/>
          <w:pgMar w:left="1418" w:right="11" w:gutter="0" w:header="0" w:top="567" w:footer="0" w:bottom="1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11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BEL RONCANCIO M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1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RINFINA CORTES SILVEST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0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09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ELIZABETH - ANDRA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61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0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MILADY PINZON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GUALT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1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A LOURDES - PRECI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7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1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ARMEN SOFIA PINEDA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INC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1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JHON JALVER AROCA SALG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488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2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WILTON ALFONSO VARG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2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8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 LAS EXCEPCION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PRESENTADAS POR LA PARTE DEMAND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6/10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GLADYS UZ - MELVA REYES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MUR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bor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583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80013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33830</wp:posOffset>
                </wp:positionH>
                <wp:positionV relativeFrom="page">
                  <wp:posOffset>588645</wp:posOffset>
                </wp:positionV>
                <wp:extent cx="10668000" cy="35369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12.9pt;margin-top:46.3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43355</wp:posOffset>
                </wp:positionH>
                <wp:positionV relativeFrom="page">
                  <wp:posOffset>588645</wp:posOffset>
                </wp:positionV>
                <wp:extent cx="10658475" cy="353060"/>
                <wp:effectExtent l="10160" t="9525" r="8890" b="952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13.65pt;margin-top:46.3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33830</wp:posOffset>
                </wp:positionH>
                <wp:positionV relativeFrom="page">
                  <wp:posOffset>3702685</wp:posOffset>
                </wp:positionV>
                <wp:extent cx="10668000" cy="3600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12.9pt;margin-top:291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33830</wp:posOffset>
                </wp:positionH>
                <wp:positionV relativeFrom="page">
                  <wp:posOffset>3342640</wp:posOffset>
                </wp:positionV>
                <wp:extent cx="10668000" cy="3600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12.9pt;margin-top:263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33830</wp:posOffset>
                </wp:positionH>
                <wp:positionV relativeFrom="page">
                  <wp:posOffset>3102610</wp:posOffset>
                </wp:positionV>
                <wp:extent cx="10668000" cy="24003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12.9pt;margin-top:244.3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33830</wp:posOffset>
                </wp:positionH>
                <wp:positionV relativeFrom="page">
                  <wp:posOffset>2742565</wp:posOffset>
                </wp:positionV>
                <wp:extent cx="10668000" cy="360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12.9pt;margin-top:215.9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33830</wp:posOffset>
                </wp:positionH>
                <wp:positionV relativeFrom="page">
                  <wp:posOffset>2382520</wp:posOffset>
                </wp:positionV>
                <wp:extent cx="10668000" cy="3600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12.9pt;margin-top:187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33830</wp:posOffset>
                </wp:positionH>
                <wp:positionV relativeFrom="page">
                  <wp:posOffset>2022475</wp:posOffset>
                </wp:positionV>
                <wp:extent cx="10668000" cy="3600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12.9pt;margin-top:159.2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33830</wp:posOffset>
                </wp:positionH>
                <wp:positionV relativeFrom="page">
                  <wp:posOffset>1662430</wp:posOffset>
                </wp:positionV>
                <wp:extent cx="10668000" cy="3600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12.9pt;margin-top:130.9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33830</wp:posOffset>
                </wp:positionH>
                <wp:positionV relativeFrom="page">
                  <wp:posOffset>1302385</wp:posOffset>
                </wp:positionV>
                <wp:extent cx="10668000" cy="3600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12.9pt;margin-top:102.55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33830</wp:posOffset>
                </wp:positionH>
                <wp:positionV relativeFrom="page">
                  <wp:posOffset>942340</wp:posOffset>
                </wp:positionV>
                <wp:extent cx="10668000" cy="3600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12.9pt;margin-top:74.2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532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.35pt" to="334.9pt,73.6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2918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46.35pt" to="652.9pt,73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977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46.35pt" to="706.9pt,73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7396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46.35pt" to="766.9pt,73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53430</wp:posOffset>
                </wp:positionH>
                <wp:positionV relativeFrom="page">
                  <wp:posOffset>588645</wp:posOffset>
                </wp:positionV>
                <wp:extent cx="0" cy="346710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6.35pt" to="460.9pt,73.6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06030</wp:posOffset>
                </wp:positionH>
                <wp:positionV relativeFrom="page">
                  <wp:posOffset>588645</wp:posOffset>
                </wp:positionV>
                <wp:extent cx="0" cy="351155"/>
                <wp:effectExtent l="6350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46.35pt" to="598.9pt,73.9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81630</wp:posOffset>
                </wp:positionH>
                <wp:positionV relativeFrom="page">
                  <wp:posOffset>588645</wp:posOffset>
                </wp:positionV>
                <wp:extent cx="0" cy="35433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6.35pt" to="226.9pt,74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20160" w:h="12240"/>
      <w:pgMar w:left="1418" w:right="11" w:gutter="0" w:header="0" w:top="567" w:footer="0" w:bottom="1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8</Words>
  <Characters>5764</Characters>
  <CharactersWithSpaces>4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36:00Z</dcterms:created>
  <dc:creator>Crystal Reports</dc:creator>
  <dc:description/>
  <dc:language>en-US</dc:language>
  <cp:lastModifiedBy/>
  <dcterms:modified xsi:type="dcterms:W3CDTF">2018-10-11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