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40" w:h="230" w:x="2541" w:y="5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REPUBLICA    DE    COLOMBI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  <w:framePr w:w="17039" w:h="211" w:x="2542" w:y="8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 xml:space="preserve">RAMA    JUDICIAL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254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Fecha: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194" w:h="240" w:x="350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0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spacing w:before="0" w:after="0"/>
        <w:ind w:left="0" w:right="0" w:hanging="0"/>
        <w:rPr/>
        <w:framePr w:w="1560" w:h="230" w:x="926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0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rPr/>
        <w:framePr w:w="1440" w:h="230" w:x="1202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20/11/2018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600" w:h="230" w:x="8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Entre:</w:t>
      </w:r>
    </w:p>
    <w:p>
      <w:pPr>
        <w:pStyle w:val="Normal"/>
        <w:widowControl w:val="false"/>
        <w:pBdr/>
        <w:bidi w:val="0"/>
        <w:spacing w:before="0" w:after="0"/>
        <w:ind w:left="0" w:right="0" w:hanging="0"/>
        <w:jc w:val="center"/>
        <w:rPr/>
        <w:framePr w:w="360" w:h="230" w:x="11181" w:y="17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y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</w:tabs>
        <w:bidi w:val="0"/>
        <w:spacing w:before="0" w:after="0"/>
        <w:ind w:left="0" w:right="0" w:hanging="0"/>
        <w:jc w:val="center"/>
        <w:rPr/>
        <w:framePr w:w="16920" w:h="230" w:x="2661" w:y="14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Traslado Excepciones (3 dias) (Art. 175 L.1437/11 Parag. 2o.)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</w:tabs>
        <w:bidi w:val="0"/>
        <w:spacing w:before="0" w:after="0"/>
        <w:ind w:left="0" w:right="0" w:hanging="0"/>
        <w:jc w:val="center"/>
        <w:rPr/>
        <w:framePr w:w="16320" w:h="240" w:x="2541" w:y="104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IBAGUE (TOLIMA)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Oral Administrativo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  <w:r>
        <w:rPr>
          <w:rFonts w:ascii="Times New Roman" w:hAnsi="Times New Roman"/>
          <w:b/>
          <w:bCs/>
          <w:color w:val="000000"/>
          <w:sz w:val="18"/>
          <w:szCs w:val="18"/>
        </w:rPr>
        <w:t>004</w:t>
      </w:r>
      <w:r>
        <w:rPr>
          <w:rFonts w:ascii="Times New Roman" w:hAnsi="Times New Roman"/>
          <w:color w:val="000000"/>
          <w:sz w:val="18"/>
          <w:szCs w:val="18"/>
        </w:rPr>
        <w:t xml:space="preserve">      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rPr/>
        <w:framePr w:w="720" w:h="230" w:x="1718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Página:</w:t>
      </w:r>
    </w:p>
    <w:p>
      <w:pPr>
        <w:pStyle w:val="Normal"/>
        <w:widowControl w:val="false"/>
        <w:pBdr/>
        <w:tabs>
          <w:tab w:val="clear" w:pos="720"/>
          <w:tab w:val="left" w:pos="360" w:leader="none"/>
        </w:tabs>
        <w:bidi w:val="0"/>
        <w:spacing w:before="0" w:after="0"/>
        <w:ind w:left="0" w:right="0" w:hanging="0"/>
        <w:jc w:val="center"/>
        <w:rPr/>
        <w:framePr w:w="628" w:h="240" w:x="18021" w:y="20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20"/>
          <w:szCs w:val="20"/>
        </w:rPr>
        <w:t>1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1920" w:h="230" w:x="47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9"/>
          <w:szCs w:val="19"/>
        </w:rPr>
        <w:t>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30" w:x="710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</w:tabs>
        <w:bidi w:val="0"/>
        <w:spacing w:before="0" w:after="0"/>
        <w:ind w:left="0" w:right="0" w:hanging="0"/>
        <w:jc w:val="center"/>
        <w:rPr/>
        <w:framePr w:w="1382" w:h="230" w:x="171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Anotacion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jc w:val="center"/>
        <w:rPr/>
        <w:framePr w:w="2040" w:h="216" w:x="254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Número    Expedie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jc w:val="center"/>
        <w:rPr/>
        <w:framePr w:w="2640" w:h="216" w:x="938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nte / Denunciant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jc w:val="center"/>
        <w:rPr/>
        <w:framePr w:w="2280" w:h="216" w:x="12261" w:y="248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8"/>
          <w:szCs w:val="18"/>
        </w:rPr>
        <w:t>Demandado / Procesad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490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Entra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960" w:h="216" w:x="15861" w:y="236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Fecha    de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840" w:h="216" w:x="15861" w:y="2607" w:hSpace="0" w:vSpace="0" w:wrap="notBeside" w:vAnchor="page" w:hAnchor="page" w:hRule="exact"/>
        <w:pBdr/>
      </w:pPr>
      <w:r>
        <w:rPr>
          <w:rFonts w:ascii="Times New Roman" w:hAnsi="Times New Roman"/>
          <w:b/>
          <w:bCs/>
          <w:color w:val="000000"/>
          <w:sz w:val="16"/>
          <w:szCs w:val="16"/>
        </w:rPr>
        <w:t>Salid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160" w:h="189" w:x="254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73001333300420170020800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</w:tabs>
        <w:bidi w:val="0"/>
        <w:spacing w:before="0" w:after="0"/>
        <w:ind w:left="0" w:right="0" w:hanging="0"/>
        <w:rPr/>
        <w:framePr w:w="10967" w:h="230" w:x="2999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HOSPITAL SAN ANTONIO DEL GUAMO TOLIMA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1845" w:h="230" w:x="0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20"/>
          <w:szCs w:val="20"/>
        </w:rPr>
        <w:t>09/11/2018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</w:tabs>
        <w:bidi w:val="0"/>
        <w:spacing w:before="0" w:after="0"/>
        <w:ind w:left="0" w:right="0" w:hanging="0"/>
        <w:rPr/>
        <w:framePr w:w="2027" w:h="514" w:x="482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NULIDAD Y RESTABLECIMIENTO DEL DERECH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182" w:h="189" w:x="71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Sin Subclase de Proceso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spacing w:before="0" w:after="0"/>
        <w:ind w:left="0" w:right="0" w:hanging="0"/>
        <w:rPr/>
        <w:framePr w:w="2640" w:h="378" w:x="950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MARIA CRISTINA RAMIREZ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spacing w:before="0" w:after="0"/>
        <w:ind w:left="0" w:right="0" w:hanging="0"/>
        <w:rPr/>
        <w:framePr w:w="2280" w:h="378" w:x="123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UGPP</w:t>
      </w:r>
    </w:p>
    <w:p>
      <w:pPr>
        <w:pStyle w:val="Normal"/>
        <w:widowControl w:val="false"/>
        <w:pBdr/>
        <w:tabs>
          <w:tab w:val="left" w:pos="360" w:leader="none"/>
          <w:tab w:val="left" w:pos="720" w:leader="none"/>
        </w:tabs>
        <w:bidi w:val="0"/>
        <w:spacing w:before="0" w:after="0"/>
        <w:ind w:left="0" w:right="0" w:hanging="0"/>
        <w:jc w:val="center"/>
        <w:rPr/>
        <w:framePr w:w="1080" w:h="182" w:x="14781" w:y="2836" w:hSpace="0" w:vSpace="0" w:wrap="notBeside" w:vAnchor="page" w:hAnchor="page" w:hRule="exact"/>
        <w:pBdr/>
      </w:pPr>
      <w:r>
        <w:rPr>
          <w:rFonts w:ascii="Times New Roman" w:hAnsi="Times New Roman"/>
          <w:color w:val="000000"/>
          <w:sz w:val="16"/>
          <w:szCs w:val="16"/>
        </w:rPr>
        <w:t>20/11/2018</w:t>
      </w:r>
    </w:p>
    <w:p>
      <w:pPr>
        <w:pStyle w:val="Normal"/>
        <w:widowControl w:val="false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  <w:tab w:val="left" w:pos="10440" w:leader="none"/>
          <w:tab w:val="left" w:pos="10800" w:leader="none"/>
          <w:tab w:val="left" w:pos="11160" w:leader="none"/>
          <w:tab w:val="left" w:pos="11520" w:leader="none"/>
          <w:tab w:val="left" w:pos="11880" w:leader="none"/>
          <w:tab w:val="left" w:pos="12240" w:leader="none"/>
          <w:tab w:val="left" w:pos="12600" w:leader="none"/>
          <w:tab w:val="left" w:pos="12960" w:leader="none"/>
          <w:tab w:val="left" w:pos="13320" w:leader="none"/>
          <w:tab w:val="left" w:pos="13680" w:leader="none"/>
          <w:tab w:val="left" w:pos="14040" w:leader="none"/>
          <w:tab w:val="left" w:pos="14400" w:leader="none"/>
          <w:tab w:val="left" w:pos="14760" w:leader="none"/>
          <w:tab w:val="left" w:pos="15120" w:leader="none"/>
          <w:tab w:val="left" w:pos="15480" w:leader="none"/>
          <w:tab w:val="left" w:pos="15840" w:leader="none"/>
          <w:tab w:val="left" w:pos="16200" w:leader="none"/>
          <w:tab w:val="left" w:pos="16560" w:leader="none"/>
          <w:tab w:val="left" w:pos="16920" w:leader="none"/>
        </w:tabs>
        <w:bidi w:val="0"/>
        <w:spacing w:before="0" w:after="0"/>
        <w:ind w:left="0" w:right="0" w:hanging="0"/>
        <w:jc w:val="cen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613535</wp:posOffset>
                </wp:positionH>
                <wp:positionV relativeFrom="page">
                  <wp:posOffset>1503045</wp:posOffset>
                </wp:positionV>
                <wp:extent cx="10439400" cy="297815"/>
                <wp:effectExtent l="635" t="1270" r="635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977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80808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stroked="t" o:allowincell="f" style="position:absolute;margin-left:127.05pt;margin-top:118.35pt;width:821.95pt;height:23.4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gray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1613535</wp:posOffset>
                </wp:positionH>
                <wp:positionV relativeFrom="page">
                  <wp:posOffset>1800860</wp:posOffset>
                </wp:positionV>
                <wp:extent cx="10439400" cy="240030"/>
                <wp:effectExtent l="635" t="635" r="635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39280" cy="240120"/>
                        </a:xfrm>
                        <a:prstGeom prst="rect">
                          <a:avLst/>
                        </a:pr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stroked="t" o:allowincell="f" style="position:absolute;margin-left:127.05pt;margin-top:141.8pt;width:821.95pt;height:18.8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val="en-US"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9533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.55pt,118.85pt" to="232.55pt,141.8pt" ID="Shape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38848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5.55pt,118.35pt" to="345.55pt,141.8pt" ID="Shape4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5937885</wp:posOffset>
                </wp:positionH>
                <wp:positionV relativeFrom="page">
                  <wp:posOffset>1496695</wp:posOffset>
                </wp:positionV>
                <wp:extent cx="0" cy="30480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4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7.55pt,117.85pt" to="467.55pt,141.8pt" ID="Shape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7753985</wp:posOffset>
                </wp:positionH>
                <wp:positionV relativeFrom="page">
                  <wp:posOffset>1509395</wp:posOffset>
                </wp:positionV>
                <wp:extent cx="0" cy="292100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1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0.55pt,118.85pt" to="610.55pt,141.8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322435</wp:posOffset>
                </wp:positionH>
                <wp:positionV relativeFrom="page">
                  <wp:posOffset>1503045</wp:posOffset>
                </wp:positionV>
                <wp:extent cx="0" cy="298450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8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4.05pt,118.35pt" to="734.05pt,141.8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004633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1.05pt,118.35pt" to="791.05pt,141.7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10674985</wp:posOffset>
                </wp:positionH>
                <wp:positionV relativeFrom="page">
                  <wp:posOffset>1503045</wp:posOffset>
                </wp:positionV>
                <wp:extent cx="0" cy="297815"/>
                <wp:effectExtent l="6350" t="6350" r="6350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0.55pt,118.35pt" to="840.55pt,141.7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20160" w:h="12240"/>
      <w:pgMar w:left="1701" w:right="6" w:gutter="0" w:header="0" w:top="567" w:footer="0" w:bottom="1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es-CO" w:eastAsia="es-CO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5</Words>
  <Characters>555</Characters>
  <CharactersWithSpaces>471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1:14:00Z</dcterms:created>
  <dc:creator>Crystal Reports</dc:creator>
  <dc:description/>
  <dc:language>en-US</dc:language>
  <cp:lastModifiedBy/>
  <dcterms:modified xsi:type="dcterms:W3CDTF">2018-11-20T11:1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ecretario Juzgado 4o Administrativo</vt:lpwstr>
  </property>
</Properties>
</file>