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204089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60.7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Excepciones (3 dias) (Art. 175 L.1437/11 Parag. 2o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Excepciones (3 dias) (Art. 175 L.1437/11 Parag. 2o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4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4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MCO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MCOSA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RANCIA ELENA - ORTI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RDOBA 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RANCIA ELENA - ORTI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RDOBA Y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MCO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MCOSA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3535</wp:posOffset>
                </wp:positionH>
                <wp:positionV relativeFrom="page">
                  <wp:posOffset>2040890</wp:posOffset>
                </wp:positionV>
                <wp:extent cx="1371600" cy="120015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60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44285</wp:posOffset>
                </wp:positionH>
                <wp:positionV relativeFrom="page">
                  <wp:posOffset>2040890</wp:posOffset>
                </wp:positionV>
                <wp:extent cx="6964045" cy="14605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SPITAL FEDERICO LLERAS A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60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SPITAL FEDERICO LLERAS ACO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2040890</wp:posOffset>
                </wp:positionV>
                <wp:extent cx="1171575" cy="1460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60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61335</wp:posOffset>
                </wp:positionH>
                <wp:positionV relativeFrom="page">
                  <wp:posOffset>2040890</wp:posOffset>
                </wp:positionV>
                <wp:extent cx="1287145" cy="24003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60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ge">
                  <wp:posOffset>2040890</wp:posOffset>
                </wp:positionV>
                <wp:extent cx="1385570" cy="120015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60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3135</wp:posOffset>
                </wp:positionH>
                <wp:positionV relativeFrom="page">
                  <wp:posOffset>2040890</wp:posOffset>
                </wp:positionV>
                <wp:extent cx="1676400" cy="24003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HN JAIRO RODRIGU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RDO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60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HN JAIRO RODRIGU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RDO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861935</wp:posOffset>
                </wp:positionH>
                <wp:positionV relativeFrom="page">
                  <wp:posOffset>2040890</wp:posOffset>
                </wp:positionV>
                <wp:extent cx="1447800" cy="24003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OSPITAL FEDERICO LLER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60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OSPITAL FEDERICO LLER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O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85935</wp:posOffset>
                </wp:positionH>
                <wp:positionV relativeFrom="page">
                  <wp:posOffset>2040890</wp:posOffset>
                </wp:positionV>
                <wp:extent cx="685800" cy="11557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0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