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Excepciones (3 dias) (Art. 175 L.1437/11 Parag. 2o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Excepciones (3 dias) (Art. 175 L.1437/11 Parag. 2o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0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24003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EUGENIA - ARGUE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EUGENIA - ARGUE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/05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/05/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