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ORTEGA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ORTEGA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LIAN HERNAN - MA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LIAN HERNAN - MA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ORT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ORT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