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4800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3 dias) (Art. 175 L.1437/11 Parag. 2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3 dias) (Art. 175 L.1437/11 Parag. 2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DE RESTITUCION DE TIERRAS DESPO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DE RESTITUCION DE TIERRAS DESPOJ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STAVO GARCI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STAVO GARCIA PE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4800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ITUCION DE TIER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SPO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37.8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ITUCION DE TIER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SPOJ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