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12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Fijacion estad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12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12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5" w:h="240" w:x="822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944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AJA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472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NULIDAD Y RESTABLECI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5/12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2300000200601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36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CARLOS EDUARDO RUBI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36" w:x="125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ccede a desglo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2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0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2225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2225" w:y="105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2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4:00Z</dcterms:created>
  <dc:creator>Crystal Reports</dc:creator>
  <dc:description/>
  <dc:language>en-US</dc:language>
  <cp:lastModifiedBy/>
  <dcterms:modified xsi:type="dcterms:W3CDTF">2018-12-06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