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4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4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RCEDES SANCHEZ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RCEDES SANCHEZ RAMI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ILDAMIR - HERNAND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VI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ILDAMIR - HERNAND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VI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ENID PEREA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ENID PEREA MOR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FERNEY RUIZ GALE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FERNEY RUIZ GALE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2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ELA GUTIERREZ VAS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ELA GUTIERREZ VAS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120015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RGE ALI SERNA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RGE ALI SERNA RAMI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24003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