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Agencia Nacional Defensa Juridica (25 días) - Art. 199   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Agencia Nacional Defensa Juridica (25 días) - Art. 199   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3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3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UD VIDA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UD VIDA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MON LEON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MON LEON 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UD VIDA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UD VIDA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