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6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5/06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Agencia Nacional Defensa Juridica (25 días) - Art. 199    Ley 1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31/07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5/06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MUNIDAD SANTA CECILIA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ARMERO GUAYAB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189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CCIONES POPULAR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41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1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53:00Z</dcterms:created>
  <dc:creator>Crystal Reports</dc:creator>
  <dc:description/>
  <dc:language>en-US</dc:language>
  <cp:lastModifiedBy/>
  <dcterms:modified xsi:type="dcterms:W3CDTF">2018-06-2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