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40" w:x="2498" w:y="9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22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1" w:h="240" w:x="32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4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885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197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7/08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01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30" w:x="10898" w:y="17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5480" w:h="230" w:x="3338" w:y="15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Corre Trasl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560" w:h="240" w:x="2258" w:y="12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30" w:x="1749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0" w:h="240" w:x="18578" w:y="197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30" w:x="45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100" w:h="230" w:x="681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11" w:h="230" w:x="1665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80" w:h="216" w:x="237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730" w:h="216" w:x="9338" w:y="24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/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70" w:h="216" w:x="1208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5" w:h="216" w:x="12053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ctuació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317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nic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4258" w:y="233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Fech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16" w:x="14138" w:y="257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V/mien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L RECURS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POSI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189" w:x="933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HENRY LLANOS S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289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200185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4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9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378" w:x="154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CORRE TRASLADO DEL RECURSO DE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REPOSI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9" w:h="182" w:x="1317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61" w:h="182" w:x="1209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7/08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520" w:h="378" w:x="933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LUIS ABRAHAM RODRIGUEZ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OTA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681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378" w:x="46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ACCION REPARACION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16"/>
          <w:szCs w:val="16"/>
        </w:rPr>
        <w:t>DIREC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189" w:x="2258" w:y="3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18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15" w:h="230" w:x="2258" w:y="1062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E FIJA LA PRESENTE EN LA SECRETARIA DEL DESPACHO POR EL TERMINO LEGAL SIENDO LAS OCHO DE LA MAÑANA (8 A.M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33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ATALIA ANDREA HURTADO PRI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258" w:y="1109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ge">
                  <wp:posOffset>1482725</wp:posOffset>
                </wp:positionV>
                <wp:extent cx="10668000" cy="3536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353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2.9pt;margin-top:116.75pt;width:839.95pt;height:2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ge">
                  <wp:posOffset>1482725</wp:posOffset>
                </wp:positionV>
                <wp:extent cx="10658475" cy="353060"/>
                <wp:effectExtent l="10160" t="9525" r="8890" b="952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8520" cy="35316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3.65pt;margin-top:116.75pt;width:839.2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ge">
                  <wp:posOffset>2076450</wp:posOffset>
                </wp:positionV>
                <wp:extent cx="10668000" cy="24003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12.9pt;margin-top:163.5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33830</wp:posOffset>
                </wp:positionH>
                <wp:positionV relativeFrom="page">
                  <wp:posOffset>1836420</wp:posOffset>
                </wp:positionV>
                <wp:extent cx="10668000" cy="24003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12.9pt;margin-top:144.6pt;width:839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532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16.75pt" to="334.9pt,14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918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9pt,116.75pt" to="652.9pt,144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77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9pt,116.75pt" to="706.9pt,14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7396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9pt,116.75pt" to="766.9pt,14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53430</wp:posOffset>
                </wp:positionH>
                <wp:positionV relativeFrom="page">
                  <wp:posOffset>1482725</wp:posOffset>
                </wp:positionV>
                <wp:extent cx="0" cy="34671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116.75pt" to="460.9pt,14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ge">
                  <wp:posOffset>1482725</wp:posOffset>
                </wp:positionV>
                <wp:extent cx="0" cy="351155"/>
                <wp:effectExtent l="6350" t="6985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9pt,116.75pt" to="598.9pt,144.3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81630</wp:posOffset>
                </wp:positionH>
                <wp:positionV relativeFrom="page">
                  <wp:posOffset>1482725</wp:posOffset>
                </wp:positionV>
                <wp:extent cx="0" cy="35433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16.75pt" to="226.9pt,144.6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418" w:right="11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20</Characters>
  <CharactersWithSpaces>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5:00Z</dcterms:created>
  <dc:creator>Crystal Reports</dc:creator>
  <dc:description/>
  <dc:language>en-US</dc:language>
  <cp:lastModifiedBy/>
  <dcterms:modified xsi:type="dcterms:W3CDTF">2018-08-24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