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1460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14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Reposición - Art. 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Reposición - Art. 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5004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50048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L ESP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L ESP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12001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GAR GOMEZ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GAR GOMEZ RODRI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L ESP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L ESP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813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res    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8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res    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