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1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3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3/07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Recurso Apelación Contra Auto (Art. 213 C.C.A.) (3 días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RECURSO DE APEL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ONFORME ARTÍCULO 326 DEL C.G.P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3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LUIS ABRAHAM RODRIGU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OTA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18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24003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144.6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29</Characters>
  <CharactersWithSpaces>6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31:00Z</dcterms:created>
  <dc:creator>Crystal Reports</dc:creator>
  <dc:description/>
  <dc:language>en-US</dc:language>
  <cp:lastModifiedBy/>
  <dcterms:modified xsi:type="dcterms:W3CDTF">2018-07-11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