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54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39" w:h="211" w:x="2542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254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94" w:h="240" w:x="350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6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926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6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202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6/05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30" w:x="11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230" w:x="2661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Traslado    Recurso   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40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CLINICA SAN SEBASTIAN DE GIRARD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6/05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378" w:x="4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ORLANDO ORTEG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OR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LINICA SAN SEBASTIAN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IRARD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5/201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44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5:00Z</dcterms:created>
  <dc:creator>Crystal Reports</dc:creator>
  <dc:description/>
  <dc:language>en-US</dc:language>
  <cp:lastModifiedBy/>
  <dcterms:modified xsi:type="dcterms:W3CDTF">2018-05-1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