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4800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Art. 31 L. 1395/2010) (10 dí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Art. 31 L. 1395/2010) (10 dí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0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DE GESTION PENSIONAL Y CONTRIBUCIONES PARAFISCALES   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DE GESTION PENSIONAL Y CONTRIBUCIONES PARAFISCALES   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ORALICE GAMBOA BAR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ORALICE GAMBOA BAR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4800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ESTION 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   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ESTION 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   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T. 443 C.G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T. 443 C.G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