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0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orre Trasl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756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DE CINCO (05) DÍAS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AGAR LA OBLIGACIÓN Y DIEZ (10) DÍAS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RESENTAR EXCEPCIONES CONFORME 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TÍCULO 431 Y 432 DEL C.G.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MAR HERNÁN QUINTERO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EJECUTIV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756" w:x="154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DE CINCO (05) DÍAS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AGAR LA OBLIGACIÓN Y DIEZ (10) DÍAS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RESENTAR EXCEPCIONES CONFORME 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TÍCULO 431 Y 432 DEL C.G.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USTAVO - PEÑA 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EJECUTIV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316480</wp:posOffset>
                </wp:positionV>
                <wp:extent cx="10668000" cy="4800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82.4pt;width:839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4800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20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2:00Z</dcterms:created>
  <dc:creator>Crystal Reports</dc:creator>
  <dc:description/>
  <dc:language>en-US</dc:language>
  <cp:lastModifiedBy/>
  <dcterms:modified xsi:type="dcterms:W3CDTF">2018-07-3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