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11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Llamamiento Garantía (15 dias) (Art. 225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UNICIPIO DE ORTEGA 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2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378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NNETH PAOLA GARCIA Y 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OLICIA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160" w:h="189" w:x="16821" w:y="28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60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7:00Z</dcterms:created>
  <dc:creator>Crystal Reports</dc:creator>
  <dc:description/>
  <dc:language>en-US</dc:language>
  <cp:lastModifiedBy/>
  <dcterms:modified xsi:type="dcterms:W3CDTF">2018-11-23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