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4001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40015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DAD DE GESTION PENSIONAL Y PARAFISCALES U.G.P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DAD DE GESTION PENSIONAL Y PARAFISCALES U.G.P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12001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EJECU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EJECU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UIS ALBERTO - MOLI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ST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UIS ALBERTO - MOLI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ST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36004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DE GEST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ENSIONAL Y PARAFISCAL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.G.P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DE GEST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ENSIONAL Y PARAFISCAL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.G.P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