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VA EMPRESA PROMOTORA DE SALUD    NUEV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VA EMPRESA PROMOTORA DE SALUD    NUEV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ANCA NIDIA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ANCA NIDIA DI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EVA EMPRE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OMOTORA DE SALUD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EV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EVA EMPRE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OMOTORA DE SALUD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EV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