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VERSIDAD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VERSIDAD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CELA - JARAMILLO TA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CELA - JARAMILLO TA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NIVERSIDAD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NIVERSIDAD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