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    (1 día) Art. 110 Código General de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    (1 día) Art. 110 Código General del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2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UPERINTENDENCIA DE PUERTOS Y TRANSPO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UPERINTENDENCIA DE PUERTOS Y TRANSPOR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360045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36004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OPERATIVA DE MOTORIST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L HUILA Y CAQUETA LTDA -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OOMOTOR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8.3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OPERATIVA DE MOTORIST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L HUILA Y CAQUETA LTDA -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OOMOTOR LT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UPERINTENDENCI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UERTOS Y TRANSPO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UPERINTENDENCI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UERTOS Y TRANSPOR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