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600068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LA TECNOLOGIA Y LAS COMUNICACIONES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9/11/2019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tro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VICIOS EMPRESARIALES S.A.S.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LA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CNOLOGIA Y LAS </w:t>
      </w:r>
    </w:p>
    <w:p>
      <w:pPr>
        <w:pStyle w:val="Normal"/>
        <w:pBdr/>
        <w:bidi w:val="0"/>
        <w:jc w:val="left"/>
        <w:rPr/>
        <w:framePr w:w="2310" w:h="200" w:x="1068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MUNICACIONES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/11/2019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Artículo 175 parágrafo 3º del C.P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.C.A.)</w:t>
        <w:tab/>
        <w:t xml:space="preserve">                     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11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11/20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