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 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 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ELIZABETH - RIN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ELIZABETH - RIN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N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 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 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5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A MARIA VASQUEZ FLO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A MARIA VASQUEZ FLO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120015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6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ILMAR ALEXI GARCIA BOLI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WILMAR ALEXI GARCIA BOLI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9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OHANY GUTIERREZ 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OHANY GUTIERREZ TRUJ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