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541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39" w:h="211" w:x="2542" w:y="8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254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94" w:h="240" w:x="350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926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202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3/05/20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30" w:x="11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6920" w:h="230" w:x="2661" w:y="14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    (1 día) Art. 110 Código General del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320" w:h="240" w:x="2541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1718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8" w:h="240" w:x="1802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20" w:h="230" w:x="47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30" w:x="71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2" w:h="230" w:x="171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254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216" w:x="93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 / 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16" w:x="1226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do / 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Ent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586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   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586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ali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DEPARTAMENTO DEL TOL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ERNAN BARRERO GUTIER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DEPARTAM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TOL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5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DEFENSA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YANQUIN NOLBER MORA GAR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NISTERIO DE DEFENS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39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6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39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CAJA DE SUELDOS DE RETIRO DE LA POLICIA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39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39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39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39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LIIX - MURCIA ROJ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39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AJA DE SUELDOS DE RETIR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 LA POLICIA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39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45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21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45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DEPARTAMENTO DEL TOL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45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45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45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45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LGA EVA CLEVES DE SEG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45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DEPARTAM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TOL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45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51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26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51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DEFENSA EJÉRCITO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51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51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51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51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DINSON EDUARDO YARA ANG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51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NISTERIO DE DEFENS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EJÉRCITO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51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56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27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56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DEFENSA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56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56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56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56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LEXANDER OSSA ESCOB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56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NISTERIO DE DEFENS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56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62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27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62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EDUCACION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62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62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62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62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CIA LABRADOR DE HARK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62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NISTERIO DE EDUC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62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6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28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6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EDUCACION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6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6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6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6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NID GALINDO DEV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6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NISTERIO DE EDUC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6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73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28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73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EDUCACION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73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73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73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378" w:x="9501" w:y="73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GLADYS CARDON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HURT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73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NISTERIO DE EDUC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73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29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DEFENSA EJERCITO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REDDY LEONARDO CASTIL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NISTERIO DE DEFENS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EJERCITO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8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30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8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STERIO DE EDUCACION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8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8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8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8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ELIDA RODRIGUEZ DE FLO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8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NSTERIO DE EDUC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85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90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31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90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EDUCACION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90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90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90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90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STHER SANABRIA REINO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90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NISTERIO DE EDUC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90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96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31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96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ADMINISTRADORA COLOMBIANA DE PENSION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96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96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96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378" w:x="9501" w:y="96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SENOVIED -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BETANCOURTH ME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96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DMINISTRADO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OLOMBIANA DE PENSION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96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102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32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102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EDUCACION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102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102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102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102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IGIA MORENO RINC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102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NISTERIO DE EDUC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102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10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32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10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EDUCACION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10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10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10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378" w:x="9501" w:y="10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NO DE JESUS - DORI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GIRAL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10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NISTERIO DE EDUC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10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5/201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684149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538.7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6481445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510.3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6121400</wp:posOffset>
                </wp:positionV>
                <wp:extent cx="104394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482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5761355</wp:posOffset>
                </wp:positionV>
                <wp:extent cx="104394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453.6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5401310</wp:posOffset>
                </wp:positionV>
                <wp:extent cx="104394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7.05pt;margin-top:425.3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ge">
                  <wp:posOffset>5041265</wp:posOffset>
                </wp:positionV>
                <wp:extent cx="104394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7.05pt;margin-top:396.9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3535</wp:posOffset>
                </wp:positionH>
                <wp:positionV relativeFrom="page">
                  <wp:posOffset>4681220</wp:posOffset>
                </wp:positionV>
                <wp:extent cx="104394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7.05pt;margin-top:368.6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3535</wp:posOffset>
                </wp:positionH>
                <wp:positionV relativeFrom="page">
                  <wp:posOffset>4321175</wp:posOffset>
                </wp:positionV>
                <wp:extent cx="104394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27.05pt;margin-top:340.2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961130</wp:posOffset>
                </wp:positionV>
                <wp:extent cx="104394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27.05pt;margin-top:311.9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3535</wp:posOffset>
                </wp:positionH>
                <wp:positionV relativeFrom="page">
                  <wp:posOffset>3601085</wp:posOffset>
                </wp:positionV>
                <wp:extent cx="104394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27.05pt;margin-top:283.5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3241040</wp:posOffset>
                </wp:positionV>
                <wp:extent cx="104394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27.05pt;margin-top:255.2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04394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27.05pt;margin-top:226.8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0439400" cy="36004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27.05pt;margin-top:198.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27.05pt;margin-top:170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701" w:right="6" w:gutter="0" w:header="0" w:top="567" w:footer="0" w:bottom="1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color w:val="000000"/>
          <w:sz w:val="16"/>
          <w:szCs w:val="16"/>
        </w:rPr>
        <w:t>73001333300420180031800            REPARACIÓN DIRECTA                                                                                                    ADRIANA GUEVARA                                 FISCALÍA –RAMA JUDICIAL                  23/05/201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6"/>
          <w:szCs w:val="16"/>
        </w:rPr>
        <w:t>ALARCON Y OTRO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17181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8" w:h="240" w:x="18021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20" w:h="230" w:x="4701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30" w:x="7101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2" w:h="230" w:x="17181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2541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216" w:x="9381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 / 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16" w:x="12261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do / 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Ent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5861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   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5861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ali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13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39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13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CAJA DE RETIRO DE LAS FUERZAS MILITA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13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23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13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13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378" w:x="9501" w:y="13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HON JAIRO SANDOVA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ODRI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13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AJA DE RETIRO DE LA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FUERZAS MILITA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13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05/201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3535</wp:posOffset>
                </wp:positionH>
                <wp:positionV relativeFrom="page">
                  <wp:posOffset>588645</wp:posOffset>
                </wp:positionV>
                <wp:extent cx="10439400" cy="297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7.05pt;margin-top:46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886460</wp:posOffset>
                </wp:positionV>
                <wp:extent cx="10439400" cy="3600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7.05pt;margin-top:69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53385</wp:posOffset>
                </wp:positionH>
                <wp:positionV relativeFrom="page">
                  <wp:posOffset>594995</wp:posOffset>
                </wp:positionV>
                <wp:extent cx="0" cy="29210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46.85pt" to="232.55pt,69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88485</wp:posOffset>
                </wp:positionH>
                <wp:positionV relativeFrom="page">
                  <wp:posOffset>588645</wp:posOffset>
                </wp:positionV>
                <wp:extent cx="0" cy="29845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46.35pt" to="345.55pt,69.8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37885</wp:posOffset>
                </wp:positionH>
                <wp:positionV relativeFrom="page">
                  <wp:posOffset>582295</wp:posOffset>
                </wp:positionV>
                <wp:extent cx="0" cy="30480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45.85pt" to="467.55pt,69.8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53985</wp:posOffset>
                </wp:positionH>
                <wp:positionV relativeFrom="page">
                  <wp:posOffset>594995</wp:posOffset>
                </wp:positionV>
                <wp:extent cx="0" cy="29210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46.85pt" to="610.55pt,69.8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22435</wp:posOffset>
                </wp:positionH>
                <wp:positionV relativeFrom="page">
                  <wp:posOffset>588645</wp:posOffset>
                </wp:positionV>
                <wp:extent cx="0" cy="29845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46.35pt" to="734.05pt,69.8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46335</wp:posOffset>
                </wp:positionH>
                <wp:positionV relativeFrom="page">
                  <wp:posOffset>588645</wp:posOffset>
                </wp:positionV>
                <wp:extent cx="0" cy="297815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46.35pt" to="791.05pt,69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74985</wp:posOffset>
                </wp:positionH>
                <wp:positionV relativeFrom="page">
                  <wp:posOffset>588645</wp:posOffset>
                </wp:positionV>
                <wp:extent cx="0" cy="297815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46.35pt" to="840.55pt,69.7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20160" w:h="12240"/>
      <w:pgMar w:left="1701" w:right="6" w:gutter="0" w:header="0" w:top="567" w:footer="0" w:bottom="1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3966</Characters>
  <CharactersWithSpaces>33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09:00Z</dcterms:created>
  <dc:creator>Crystal Reports</dc:creator>
  <dc:description/>
  <dc:language>en-US</dc:language>
  <cp:lastModifiedBy/>
  <dcterms:modified xsi:type="dcterms:W3CDTF">2019-05-23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