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163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 TOLIMA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9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RNANDO - VARELA SANCHEZ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UNICIPIO DE IBAGUE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9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0/09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0/09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7/09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7/09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7/09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7/09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