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PURIFICACION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PURIFICACION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O ALEJANDRO RODRIGU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O ALEJANDRO RODRIGU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C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PURIFI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PURIFI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SUELDOS DE RETIRO DE LA   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SUELDOS DE RETIRO DE LA   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24003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YEISON FERNEY DU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SCO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YEISON FERNEY DU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SCO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SUELDOS DE RETI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LA   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SUELDOS DE RETI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LA   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