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800295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INSTITUTO COLOMBIANO DE BIENESTAR FAMILIAR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1/11/2019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VICTOR MARIO VARGAS </w:t>
      </w:r>
    </w:p>
    <w:p>
      <w:pPr>
        <w:pStyle w:val="Normal"/>
        <w:pBdr/>
        <w:bidi w:val="0"/>
        <w:jc w:val="left"/>
        <w:rPr/>
        <w:framePr w:w="2670" w:h="200" w:x="780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CANEGRA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INSTITUTO COLOMBIANO DE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IENESTAR FAMILIAR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1/11/2019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1/11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1/11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1/11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1/11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1/11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1/11/20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