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 \deff0\deflang1033{\fonttbl{\f0\froman Times New Roman;}}{\colortbl;\red0\green0\blue0;}{\stylesheet{\fs16\lang1033 \snext0 Norm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info{\author Seagate Crystal Reports}}\landscape\paperw20160\paperh12240\margl1701\margr6\margt567\margb11\gutter0 \windowctrl\ftnbj\viewkind1\viewscale100 \sectd \line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header \plain {\pard \qc \pvpg\phcol\posx840\posy567\absw17070\absh-230\overlay {\pard \f0 \b\fs19 \cf1 REPUBLICA  DE  COLOMBIA}\par}{\pard \qc \pvpg\phcol\posx841\posy807\absw17069\absh120\overlay {\pard \f0 \b\fs18 \cf1 RAMA  JUDICIAL }\par}{\pard \pvpg\phcol\posx840\posy1767\absw630\absh-230\overlay {\pard \f0 \b\fs18 \cf1 Fecha:}\par}{\pard \qc \f0 \b\fs19 \cf1 \pvpg\phcol\posx1800\posy1767\absw1224\absh-240\overlay 13/11/2019\par}{\pard \f0 \b\fs19 \cf1 \pvpg\phcol\posx7560\posy1767\absw1590\absh-230\overlay 13/11/2019\par}{\pard \f0 \b\fs19 \cf1 \pvpg\phcol\posx10320\posy1767\absw1470\absh-230\overlay 13/11/2019\par}{\pard \pvpg\phcol\posx6480\posy1767\absw630\absh-230\overlay {\pard \f0 \b\fs18 \cf1 Entre:}\par}{\pard \qc \pvpg\phcol\posx9480\posy1767\absw390\absh-230\overlay {\pard \f0 \b\fs18 \cf1 y}\par}{\pard \qc \f0 \b\fs19 \cf1 \pvpg\phcol\posx960\posy1407\absw16950\absh-230\overlay Traslado  (1 da \par}{\pard \cf1 \f0 \fs16 \pvpg\phcol\posx15120\posy3036\absw2190\absh-200\overlay (artas del recurso presentado por \par}{\pard \cf1 \f0 \fs16 \pvpg\phcol\posx15120\posy3636\absw2190\absh-200\overlay el(los) apoderado(s) de la parte \par}{\pard \cf1 \f0 \fs16 \pvpg\phcol\posx15120\posy3836\absw2190\absh-200\overlay actora.\par}{\*\do\dobxmargin\dobypage\dodhgt0\dprect\dpx840\dpy2836\dpxsize16440\dpysize180\dplinecor0\dplinecog0\dplinecob0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