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25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/10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UAN JOSE CONTRERAS OTALORA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/10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Artículo 175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1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1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0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0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