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7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1.25pt;margin-top:119.35pt;width:821.95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94" w:x="2225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60" w:x="2225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RAMA      JUDICI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9" w:h="240" w:x="222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2" w:h="240" w:x="318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7/02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66" w:x="2225" w:y="14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Fijacion estad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9" w:h="260" w:x="870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6" w:h="225" w:x="990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8/02/20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503" w:h="260" w:x="1134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9" w:h="225" w:x="1254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8/02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520" w:h="345" w:x="2345" w:y="1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5"/>
          <w:szCs w:val="25"/>
        </w:rPr>
        <w:t xml:space="preserve">JUZGADO          004        ADMINISTRATIVO    IBAGUE (TOLIMA)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60" w:x="1674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18" w:h="240" w:x="1734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60" w:h="225" w:x="1086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95" w:h="240" w:x="822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stado 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60" w:x="1722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Cua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42" w:h="240" w:x="1314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Obj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234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Nu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462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7025" w:y="23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mandante     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60" w:h="216" w:x="7265" w:y="26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10385" w:y="23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mandado   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10385" w:y="26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6025" w:y="23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Fecha    d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6145" w:y="26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60" w:x="1794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ol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72" w:x="990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UNICIPIO DEL ESPI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708" w:x="474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RECURSO DE INSISTEN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8" w:h="240" w:x="1602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7/02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36" w:x="2225" w:y="2887" w:hSpace="0" w:vSpace="0" w:wrap="notBeside" w:vAnchor="page" w:hAnchor="page" w:hRule="exact"/>
        <w:pBdr/>
      </w:pPr>
      <w:r>
        <w:rPr>
          <w:rFonts w:ascii="Times New Roman" w:hAnsi="Times New Roman"/>
          <w:color w:val="FF0000"/>
          <w:sz w:val="20"/>
          <w:szCs w:val="20"/>
        </w:rPr>
        <w:t>73001333300420190003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472" w:x="666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ANCIZAR CARDOZO 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36" w:x="1254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Otras terminaciones por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72" w:x="9905" w:y="35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UNICIPIO DE IBAGUE Y 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708" w:x="4745" w:y="35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AC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 xml:space="preserve">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8" w:h="240" w:x="16025" w:y="35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7/02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36" w:x="2225" w:y="3595" w:hSpace="0" w:vSpace="0" w:wrap="notBeside" w:vAnchor="page" w:hAnchor="page" w:hRule="exact"/>
        <w:pBdr/>
      </w:pPr>
      <w:r>
        <w:rPr>
          <w:rFonts w:ascii="Times New Roman" w:hAnsi="Times New Roman"/>
          <w:color w:val="FF0000"/>
          <w:sz w:val="20"/>
          <w:szCs w:val="20"/>
        </w:rPr>
        <w:t>73001333300420140031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236" w:x="6665" w:y="35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LUZ EDID OSPINA Y 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36" w:x="12545" w:y="35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Auto corre traslado de prue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  <w:framePr w:w="1138" w:h="240" w:x="16025" w:y="925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6865"/>
                <wp:effectExtent l="9525" t="10160" r="952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68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1.25pt;margin-top:119.35pt;width:821.95pt;height:2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51850</wp:posOffset>
                </wp:positionH>
                <wp:positionV relativeFrom="page">
                  <wp:posOffset>6706870</wp:posOffset>
                </wp:positionV>
                <wp:extent cx="0" cy="317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665.5pt;margin-top:528.1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5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19.35pt" to="327.25pt,143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3475</wp:posOffset>
                </wp:positionH>
                <wp:positionV relativeFrom="page">
                  <wp:posOffset>1591945</wp:posOffset>
                </wp:positionV>
                <wp:extent cx="0" cy="22923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125.35pt" to="489.25pt,143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368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19.35pt" to="231.25pt,143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6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5pt,119.35pt" to="627.25pt,143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996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25pt,119.35pt" to="795.25pt,143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014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25pt,119.35pt" to="867.25pt,143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985" w:right="6" w:gutter="0" w:header="0" w:top="567" w:footer="0" w:bottom="11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20160" w:h="12240"/>
      <w:pgMar w:left="1985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93</Characters>
  <CharactersWithSpaces>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19:00Z</dcterms:created>
  <dc:creator>Crystal Reports</dc:creator>
  <dc:description/>
  <dc:language>en-US</dc:language>
  <cp:lastModifiedBy/>
  <dcterms:modified xsi:type="dcterms:W3CDTF">2019-02-07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