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3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3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3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3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3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3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rre Tras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rre Trasl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VO HOSPITAL LA CANDELARIA    DE PURIFICACION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VO HOSPITAL LA CANDELARIA    DE PURIFICACION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3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3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12001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CCIONES EJECU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9.4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CCIONES EJECU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SCAR FERNANDO GRACIA P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SCAR FERNANDO GRACIA PEÑ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360045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EVO HOSPITAL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NDELARIA   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URIFICACION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EVO HOSPITAL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NDELARIA   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URIFICACION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/03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/03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681335</wp:posOffset>
                </wp:positionH>
                <wp:positionV relativeFrom="page">
                  <wp:posOffset>1800860</wp:posOffset>
                </wp:positionV>
                <wp:extent cx="1371600" cy="240030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 5 DÍAS PARA PAGAR Y 10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A EXCEPCIO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8.9pt;mso-wrap-distance-left:0pt;mso-wrap-distance-right:0pt;mso-wrap-distance-top:0pt;mso-wrap-distance-bottom:0pt;margin-top:141.8pt;mso-position-vertical-relative:page;margin-left:8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 5 DÍAS PARA PAGAR Y 10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A EXCEPCIO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