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re Tras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re Tras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VIER ARIAS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VIER ARIAS MONTA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36004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DÍAS PARA PAGAR Y 1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ARA EXCEPCIONAR (27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Z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8.3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DÍAS PARA PAGAR Y 10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ARA EXCEPCIONAR (27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Z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