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60.7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de Mérito -Art. 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de Mérito -Art. 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CILIA - BARRAGAN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CILIA - BARRAGAN CR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24003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DIAS PARA PAGAR Y 10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 EXCEPCIO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8.9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DIAS PARA PAGAR Y 10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 EXCEPC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371600" cy="12001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60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3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44285</wp:posOffset>
                </wp:positionH>
                <wp:positionV relativeFrom="page">
                  <wp:posOffset>2040890</wp:posOffset>
                </wp:positionV>
                <wp:extent cx="696404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CAJA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60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CAJA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2040890</wp:posOffset>
                </wp:positionV>
                <wp:extent cx="1171575" cy="14605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60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61335</wp:posOffset>
                </wp:positionH>
                <wp:positionV relativeFrom="page">
                  <wp:posOffset>2040890</wp:posOffset>
                </wp:positionV>
                <wp:extent cx="1287145" cy="12001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60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09135</wp:posOffset>
                </wp:positionH>
                <wp:positionV relativeFrom="page">
                  <wp:posOffset>2040890</wp:posOffset>
                </wp:positionV>
                <wp:extent cx="1385570" cy="12001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60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3135</wp:posOffset>
                </wp:positionH>
                <wp:positionV relativeFrom="page">
                  <wp:posOffset>2040890</wp:posOffset>
                </wp:positionV>
                <wp:extent cx="1676400" cy="24003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HON EDWIN - CARDEN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60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HON EDWIN - CARDEN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RNAND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61935</wp:posOffset>
                </wp:positionH>
                <wp:positionV relativeFrom="page">
                  <wp:posOffset>2040890</wp:posOffset>
                </wp:positionV>
                <wp:extent cx="1447800" cy="120015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CAJA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60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CAJA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85935</wp:posOffset>
                </wp:positionH>
                <wp:positionV relativeFrom="page">
                  <wp:posOffset>2040890</wp:posOffset>
                </wp:positionV>
                <wp:extent cx="685800" cy="11557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81335</wp:posOffset>
                </wp:positionH>
                <wp:positionV relativeFrom="page">
                  <wp:posOffset>2040890</wp:posOffset>
                </wp:positionV>
                <wp:extent cx="1371600" cy="24003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DIAS PARA PAGAR, 10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 EXCEPCIO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8.9pt;mso-wrap-distance-left:0pt;mso-wrap-distance-right:0pt;mso-wrap-distance-top:0pt;mso-wrap-distance-bottom:0pt;margin-top:160.7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DIAS PARA PAGAR, 10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 EXCEPC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