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541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39" w:h="211" w:x="2542" w:y="8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254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94" w:h="240" w:x="350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8/03/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926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8/03/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202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8/03/20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18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30" w:x="1118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jc w:val="center"/>
        <w:rPr/>
        <w:framePr w:w="16920" w:h="230" w:x="2661" w:y="14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Corre Trasl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320" w:h="240" w:x="2541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17181" w:y="20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na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28" w:h="240" w:x="18021" w:y="20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20" w:h="230" w:x="470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30" w:x="710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82" w:h="230" w:x="1718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16" w:x="254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   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216" w:x="938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 / 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80" w:h="216" w:x="1226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do / Proces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6" w:x="14901" w:y="23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Fecha 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6" w:x="14901" w:y="26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Entr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6" w:x="15861" w:y="23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Fecha    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5861" w:y="26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Sali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189" w:x="254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7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0967" w:h="230" w:x="2999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CAJA DE RETIRO DE LAS FUERZAS MILITAR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30" w:x="0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20/03/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27" w:h="189" w:x="482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CCIONES EJECUTIV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2" w:h="189" w:x="710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189" w:x="950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ARIA ELCY V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378" w:x="1238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INISTERIO DE EDUCAC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2" w:x="1478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3/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567" w:x="1682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5 DÍAS PARA PAGAR Y 10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PARA EXCEPCIONAR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360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141.8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45</Characters>
  <CharactersWithSpaces>4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39:00Z</dcterms:created>
  <dc:creator>Crystal Reports</dc:creator>
  <dc:description/>
  <dc:language>en-US</dc:language>
  <cp:lastModifiedBy/>
  <dcterms:modified xsi:type="dcterms:W3CDTF">2019-03-28T1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