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94" w:x="2225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60" w:x="2225" w:y="8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RAMA      JUDICI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9" w:h="240" w:x="222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2" w:h="240" w:x="318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8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66" w:x="2225" w:y="14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Fijacion estad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9" w:h="260" w:x="870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6" w:h="225" w:x="990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0/05/20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503" w:h="260" w:x="1134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9" w:h="225" w:x="1254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0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520" w:h="345" w:x="2345" w:y="10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5"/>
          <w:szCs w:val="25"/>
        </w:rPr>
        <w:t xml:space="preserve">JUZGADO          004        ADMINISTRATIVO    IBAGUE (TOLIMA)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60" w:x="16745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n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18" w:h="240" w:x="17345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60" w:h="225" w:x="10865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95" w:h="240" w:x="8225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stado 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60" w:x="1722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Cua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42" w:h="240" w:x="1314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Obj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16" w:x="234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Numero   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00" w:h="216" w:x="462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16" w:x="7025" w:y="23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mandante     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60" w:h="216" w:x="7265" w:y="26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00" w:h="216" w:x="10385" w:y="23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mandado   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16" w:x="10385" w:y="26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Proces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6025" w:y="23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Fecha    del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6145" w:y="26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60" w:x="1794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ol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36" w:x="990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UNICIPIO DE MARIQU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472" w:x="474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AC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POPULAR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8" w:h="240" w:x="1602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8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36" w:x="222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73001333100420080037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708" w:x="666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PROCURADURIA JUDICIA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 xml:space="preserve">AMBIENTAL Y AGRARIA PAR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EL TOL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36" w:x="1254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Auto requi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40" w:x="2225" w:y="112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40" w:x="2225" w:y="110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IDIA PATRICIA PUENTES GOM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60" w:h="225" w:x="2225" w:y="103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E FIJA LA PRESENTE    EN LA SECRETARIA DEL DESPACHO    POR EL TERMINO LEGAL SIENDO LAS OCHO DE LA    MANANA    (8    AM)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1085" w:h="216" w:x="2225" w:y="1052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E    DESFIJARA    LA PRESENTE    A LAS 6 DE    LA TARDE    (6 PM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12875</wp:posOffset>
                </wp:positionH>
                <wp:positionV relativeFrom="page">
                  <wp:posOffset>1515745</wp:posOffset>
                </wp:positionV>
                <wp:extent cx="10439400" cy="3175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1.25pt;margin-top:119.35pt;width:821.95pt;height:2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12875</wp:posOffset>
                </wp:positionH>
                <wp:positionV relativeFrom="page">
                  <wp:posOffset>1515745</wp:posOffset>
                </wp:positionV>
                <wp:extent cx="10439400" cy="316865"/>
                <wp:effectExtent l="9525" t="10160" r="952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168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1.25pt;margin-top:119.35pt;width:821.95pt;height:2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51850</wp:posOffset>
                </wp:positionH>
                <wp:positionV relativeFrom="page">
                  <wp:posOffset>6706870</wp:posOffset>
                </wp:positionV>
                <wp:extent cx="0" cy="317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665.5pt;margin-top:528.1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56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19.35pt" to="327.25pt,143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3475</wp:posOffset>
                </wp:positionH>
                <wp:positionV relativeFrom="page">
                  <wp:posOffset>1591945</wp:posOffset>
                </wp:positionV>
                <wp:extent cx="0" cy="22923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125.35pt" to="489.25pt,143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368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19.35pt" to="231.25pt,143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66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25pt,119.35pt" to="627.25pt,143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996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985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25pt,119.35pt" to="795.25pt,143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014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25pt,119.35pt" to="867.25pt,143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985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74</Characters>
  <CharactersWithSpaces>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08:00Z</dcterms:created>
  <dc:creator>Crystal Reports</dc:creator>
  <dc:description/>
  <dc:language>en-US</dc:language>
  <cp:lastModifiedBy/>
  <cp:lastPrinted>2019-05-08T18:08:00Z</cp:lastPrinted>
  <dcterms:modified xsi:type="dcterms:W3CDTF">2019-05-08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