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stad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5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5" w:h="240" w:x="822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944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INSTITUT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ACUEDUCTO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ALCANTARILLAD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IBAGUE E.S.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472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2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23000002004012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36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WILSON - LEAL ECHEV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requi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36" w:x="990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VEREDA CAM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472" w:x="474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AC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2/05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33310042010004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708" w:x="666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PROCURADURIA JUDICI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 xml:space="preserve">AMBIENTAL Y AGRARIA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EL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3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requi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2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0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2225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2225" w:y="105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7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8:00Z</dcterms:created>
  <dc:creator>Crystal Reports</dc:creator>
  <dc:description/>
  <dc:language>en-US</dc:language>
  <cp:lastModifiedBy/>
  <cp:lastPrinted>2019-05-22T17:58:00Z</cp:lastPrinted>
  <dcterms:modified xsi:type="dcterms:W3CDTF">2019-05-2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