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541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39" w:h="211" w:x="2542" w:y="8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254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94" w:h="240" w:x="350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7/05/2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926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7/05/2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202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7/05/20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18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30" w:x="1118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6920" w:h="230" w:x="2661" w:y="14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Contestar Demanda (30 dias) (Art.172 Ley 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320" w:h="240" w:x="2541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17181" w:y="20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na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28" w:h="240" w:x="18021" w:y="20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20" w:h="230" w:x="470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30" w:x="710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82" w:h="230" w:x="1718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16" w:x="254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   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216" w:x="938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 / 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16" w:x="1226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do / Proces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4901" w:y="23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echa 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4901" w:y="26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Ent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5861" w:y="23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echa    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5861" w:y="26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ali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50005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INSTITUTO NACIONAL DE CANCEROLOG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27/05/2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601" w:x="482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ULIDAD Y RESTABLECIMIENTO 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189" w:x="950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ORA INES GOM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UNIDAD DE GESTION PENSIONAL Y PARAFISC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5/201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59255</wp:posOffset>
                </wp:positionH>
                <wp:positionV relativeFrom="page">
                  <wp:posOffset>1800860</wp:posOffset>
                </wp:positionV>
                <wp:extent cx="10393680" cy="3848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560" cy="38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30.65pt;margin-top:141.8pt;width:818.35pt;height:3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80</Characters>
  <CharactersWithSpaces>4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48:00Z</dcterms:created>
  <dc:creator>Crystal Reports</dc:creator>
  <dc:description/>
  <dc:language>en-US</dc:language>
  <cp:lastModifiedBy/>
  <dcterms:modified xsi:type="dcterms:W3CDTF">2016-05-27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