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9/07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9/07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9/07/2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37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UNIDAD ADMINISTRATIVA DE GESTION PENSIONAL Y PARAFISCALES U.G.P.P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7/06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DRIANA LUCIA 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567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PARTAMENTO DEL 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9/07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75320150016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UNIDAD ADMINISTRATIVA ESPECIAL DE GESTION PENSIONAL Y CONTRIBUCIONES PARA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7/06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PARACION 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549" w:x="950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UILLERMO CANO BORJA Y 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945" w:x="1238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ISCALIA –RAMA JUDI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9/07/201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6000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70.15pt;width:821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2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7:00Z</dcterms:created>
  <dc:creator>Crystal Reports</dc:creator>
  <dc:description/>
  <dc:language>en-US</dc:language>
  <cp:lastModifiedBy/>
  <dcterms:modified xsi:type="dcterms:W3CDTF">2016-07-19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