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70.1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9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9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9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9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9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9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500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5001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 NACION MINISTERIO DE SALUD Y DE LA PROTECCION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 NACION MINISTERIO DE SALUD Y DE LA PROTECCION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9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9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LANDO OSPINA LAMP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LANDO OSPINA LAMP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A NACION 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ALUD Y DE LA PROTEC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A NACION 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ALUD Y DE LA PROTEC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/09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/09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92013012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920130127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-MINISTERI ODE EDEFENS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-MINISTERI ODE EDEFENS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9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9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24003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ISON FABIAN MURICIA V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ISON FABIAN MURICIA VAR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24003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-MINISTERI O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EFENS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-MINISTERI O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EFENS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/09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/09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