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600314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LINICA SAN SEBASTIAN DE GIRARDOT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3/01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 ORLANDO ORTEGA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ORRALES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LINICA SAN SEBASTIAN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 GIRARDOT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01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208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UNIDAD ADMINISTRATIVA ESPECIAL DE GESTION PENSIONAL Y CONTRIBUCIONES PARAFISCALES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3/01/2020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BLANCA ROSMIRA TOVAR RAMOS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UNIDAD ADMINISTRATIVA 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SPECIAL DE GESTION </w:t>
      </w:r>
    </w:p>
    <w:p>
      <w:pPr>
        <w:pStyle w:val="Normal"/>
        <w:pBdr/>
        <w:bidi w:val="0"/>
        <w:jc w:val="left"/>
        <w:rPr/>
        <w:framePr w:w="2310" w:h="200" w:x="1068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ENSIONAL Y </w:t>
      </w:r>
    </w:p>
    <w:p>
      <w:pPr>
        <w:pStyle w:val="Normal"/>
        <w:pBdr/>
        <w:bidi w:val="0"/>
        <w:jc w:val="left"/>
        <w:rPr/>
        <w:framePr w:w="2310" w:h="200" w:x="1068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RIBUCIONES </w:t>
      </w:r>
    </w:p>
    <w:p>
      <w:pPr>
        <w:pStyle w:val="Normal"/>
        <w:pBdr/>
        <w:bidi w:val="0"/>
        <w:jc w:val="left"/>
        <w:rPr/>
        <w:framePr w:w="2310" w:h="200" w:x="1068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ARAFISCALES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3/01/2020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3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3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3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3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3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3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