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59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/01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LUIS FERNANDO - FLORIAN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VERA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/01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nte. ((Artículo 175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8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8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8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8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8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8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